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6"/>
              </w:rPr>
              <w:t>●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ACE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　インド・コットン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スタディツアー申込用紙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●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旅行手配等のために必要な範囲内での運送・宿泊機関、保険会社、認定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</w:rPr>
        <w:t>NPO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法人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</w:rPr>
        <w:t>ACE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への個人情報の提供について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301"/>
        <w:gridCol w:w="901"/>
        <w:gridCol w:w="123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851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勤務先・団体名など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ビザ申請について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（　　　）マイチケットで代理申請する（※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13,490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円要）</w:t>
            </w:r>
          </w:p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（　　　）自分で取得する　（※必ず日本出発前に観光査証を取得してください）</w:t>
            </w:r>
          </w:p>
        </w:tc>
      </w:tr>
      <w:tr>
        <w:trPr>
          <w:trHeight w:val="1021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海外旅行保険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（　　　）マイチケットで加入する　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※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別途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AIU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保険ご案内書をお送りします。</w:t>
            </w:r>
            <w:r>
              <w:rPr>
                <w:rFonts w:eastAsia="ＭＳ Ｐゴシック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（　　　）ご自身で加入する　（※保険証券のコピーをご提出いただきます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ＤＦＰ太丸ゴシック体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※</w:t>
            </w:r>
            <w:r>
              <w:rPr>
                <w:rFonts w:eastAsia="ＭＳ Ｐゴシック"/>
                <w:color w:val="000000"/>
                <w:sz w:val="18"/>
                <w:szCs w:val="22"/>
              </w:rPr>
              <w:t>マイチケットでご加入いただくことをおすすめします。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宿泊について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一人部屋を希望</w:t>
            </w:r>
          </w:p>
        </w:tc>
        <w:tc>
          <w:tcPr>
            <w:tcW w:w="5242" w:type="dxa"/>
            <w:gridSpan w:val="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追加料金</w:t>
            </w:r>
            <w:r>
              <w:rPr>
                <w:rFonts w:eastAsia="ＭＳ Ｐゴシック"/>
                <w:sz w:val="18"/>
                <w:szCs w:val="22"/>
              </w:rPr>
              <w:t>24,000</w:t>
            </w:r>
            <w:r>
              <w:rPr>
                <w:rFonts w:eastAsia="ＭＳ Ｐゴシック"/>
                <w:sz w:val="18"/>
                <w:szCs w:val="22"/>
              </w:rPr>
              <w:t>円が必要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宿泊施設の都合により、ご希望に添えない場合があります。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　　）相部屋を希望</w:t>
            </w:r>
          </w:p>
        </w:tc>
        <w:tc>
          <w:tcPr>
            <w:tcW w:w="5242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eastAsia="ＭＳ Ｐゴシック"/>
                <w:sz w:val="18"/>
                <w:szCs w:val="22"/>
              </w:rPr>
              <w:t>他の参加者との調整により、ご希望に添えない場合があります。一人部屋となる場合は、追加料金が必要となります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680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参加のきっかけとなった興味のある分野</w:t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（　　）児童労働、（　　）コットン産業、（　　）ソーシャルビジネス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1756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ご質問、ご要望、本ツアーに参加して学びたいことなどありましたらお書きください。</w:t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Arial"/>
          <w:b/>
          <w:b/>
          <w:sz w:val="28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　　株式会社マイチケット・岩井</w:t>
      </w:r>
      <w:r>
        <w:rPr>
          <w:rStyle w:val="HTML"/>
          <w:rFonts w:cs="Arial"/>
          <w:b/>
          <w:bCs/>
          <w:sz w:val="28"/>
        </w:rPr>
        <w:t>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4869-344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4869-577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info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@myticket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担当：岩井</w:t>
      </w:r>
    </w:p>
    <w:p>
      <w:pPr>
        <w:pStyle w:val="Normal"/>
        <w:snapToGrid w:val="false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曜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日祝は休業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6:00Z</dcterms:created>
  <dc:creator>110 110</dc:creator>
  <dc:description/>
  <cp:keywords/>
  <dc:language>en-US</dc:language>
  <cp:lastModifiedBy>tayanagi</cp:lastModifiedBy>
  <cp:lastPrinted>2016-04-25T14:00:00Z</cp:lastPrinted>
  <dcterms:modified xsi:type="dcterms:W3CDTF">2016-05-30T08:06:00Z</dcterms:modified>
  <cp:revision>4</cp:revision>
  <dc:subject/>
  <dc:title>整理№（　　　）</dc:title>
</cp:coreProperties>
</file>